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1. 2020                                                                                                  №  1- п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плане  работы  администрации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 2020 год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 – ФЗ, в целях улучшения деятельности администрации сельского поселения Заклинье,  активизации работы общественных формирований, организаций и учреждений, совершенствования организационно-массовой работы с населе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лан работы администрации сельского поселения Заклинье на 2020 год (план работы прилагаетс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                        Т.А.Журавл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Заклинье  № 1- па от 09.01.2020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ТЫ АДМИНИСТРАЦИИ СЕЛЬСКОГО ПОСЕЛЕНИЯ ЗАКЛИНЬЕ РАМЕШКОВСКОГО РАЙОНА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384"/>
        <w:gridCol w:w="2727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по лич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с жителями по вопросам местного значения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похозяйственного у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обращен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езды по обращениям физических и юридических ли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и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постоянных комиссий Совета депутатов сельского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 по  работе  специалистов администрации сельского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й в федеральном и региональном  законодатель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енерального плана, ПЗ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й расчистки дорог от сн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мар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за выполнением договоров (контр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муниципального  жил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ных объектов недвижимости и постановка их на уч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ри принятии решений о присвоении наименований улицам    и иным территориям проживания граждан в населенных пун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омерами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соблюдением земельного законодательства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убботников по благоустройству населенных пунктов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правок о доходах, расходах, об имуществе и обязательствах имущественного характера муниципальных служащих и  депутатов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скашиванию травы в населенных пунктах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  с использованием портала государственных и муниципальных усл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статистической отчет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21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писки на периодические изд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графиков отпусков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и распоряжений по общим вопросам, по личному составу, их регистрац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           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, по обеспечению безопасности людей на водных объектах и при 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 по обеспечению мер противопожарной безопасности и  безопасности на водных объе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установка на  водоемах предостерегающих знаков о запрете  выхода пешеходов (выезда автомаш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ные объекты на территории поселени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граждан по вопросам соблюдения правил противопожарной безопас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я  о подготовке к   отопительному сезону с руководителями организаций, расположенных на территории сельского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незамерзающих прорубей на пожарных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 неблагополучных семей, семей «группы риска» по соблюдению ими правил пожарной безопас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с членами  ДП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общественной комиссии по делам несовершеннолетних и защите их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 в г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антинаркотической комисси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азмещение муниципальных заказов для нужд 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одготовка муниципальных правовых актов администрации, Совета  депутатов, вопросы к рассмотрению у Главы поселения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15"/>
        <w:gridCol w:w="15"/>
        <w:gridCol w:w="36"/>
        <w:gridCol w:w="3765"/>
        <w:gridCol w:w="19"/>
        <w:gridCol w:w="2127"/>
      </w:tblGrid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ступлении сельского поселения в Программу поддержки местных инициатив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20 года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кончании отопительного сезона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благоустройстве населенных пунктов сельского поселения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праздничных мероприятий, посвященных 75-летию Победы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летнего отдыха детей и подростков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74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одоснабжении   жителей населенных пун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топительный  период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 Дня пожилого человека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администрации по программе   поддержки местных инициатив 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начале отопительного сезона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Т.А.  </w:t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вещении населенных пунктов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21год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екте бюджета сельского поселения на 2021 год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части полномочий администрации  сельского поселения Заклинь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О  «Рамешковский район»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бюджета сельского поселения на 2021 год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Т.А. 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 усилению пожарной безопасности при  проведении новогодних и рождественских мероприятий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жилищного контроля на территории  сельского поселения</w:t>
            </w:r>
            <w:bookmarkEnd w:id="0"/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уществлении  муниципального  дорожного  контроля  на территории сельского поселения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уществлении  муниципального земельного  контроля  на территории сельского поселения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ного имущества и признанию на него  права собственности поселения 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 Cовещания  при главе сельского  поселения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понедельник в 9.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 представителями общественности и староста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.</w:t>
            </w:r>
            <w:r>
              <w:rPr>
                <w:rFonts w:cs="Times New Roman" w:ascii="Times New Roman" w:hAnsi="Times New Roman"/>
                <w:lang w:eastAsia="ar-SA"/>
              </w:rPr>
              <w:t>О проведении  месячника «Здоровье  и спорт» в муниципальном образовании сельское поселение Заклин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праздничных мероприятий, посвященных 75-летию Победы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в сфере межнациональ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результатах мониторинга  состояния межэтнически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льского поселения Заклинье  за 1 полугодие  2020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к проведению Дня Рамешков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 подготовке и проведении  Дня пожилого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 подготовке к отопительному сезону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1.Об итогах работы по  предупреждению межнациональных конфликтов, обеспечению эффективной работы системы мониторинга и профилактике экстремизма на национальной и религиозной почве на территор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кого поселения Заклинье  за   2020 го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 мерах по усилению пожарной безопасности во время   новогодних и рождественских праздник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еговец Т.В.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общественной комиссии по защите прав несовершеннолетних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 в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населением – собрания граждан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тчет о работе  администрации сельского поселения за 2019 год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  правилах  пожарной безопасности  в зимний период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илактике  экстремизма  и предупреждении   терроризма   на территории сельского поселения Заклинье.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еговец Т.В.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блюдении правил противопожарной безопасности в весенний период  на территории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блюдении правил поведения на водных объектах в весенний период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боре средств на ремонт ограждения кладбища по   Программе  поддержки местных инициати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анитарном состоянии и благоустройстве населенных пунктов сельского поселения.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 соблюдении правил противопожарной безопасности в летний период на территории сельского поселения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 О соблюдении несовершеннолетними правил поведения на водных объектах в период летних каникул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 работе по </w:t>
            </w:r>
            <w:r>
              <w:rPr>
                <w:bCs/>
                <w:sz w:val="24"/>
                <w:szCs w:val="24"/>
              </w:rPr>
              <w:t xml:space="preserve">гармонизации межэтнических и межкультурных отношений в сельском поселении  Заклинье;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ологический  опрос среди    жителей сельского поселения по изучению проблем   межнациональных   отношений.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06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О соблюдении правил противопожарной безопасности  в отопительный период на территории сельского поселения Заклин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боре  объекта по   Программе  поддержки местных инициатив в сельском поселении Заклинье на 2021 год</w:t>
            </w:r>
          </w:p>
          <w:p>
            <w:pPr>
              <w:pStyle w:val="Normal"/>
              <w:pBdr>
                <w:left w:val="single" w:sz="2" w:space="0" w:color="FFFFFF"/>
                <w:bottom w:val="single" w:sz="2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– декабрь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роведение публичных слушаний по вопросам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 и дополнений в Устав сельского поселения  Заклинье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по исполнению бюджета за 2019 год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екте местного бюджета сельского поселения на 2021 год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  Формирование архива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рхивного фонда  сельского поселения </w:t>
            </w:r>
          </w:p>
        </w:tc>
        <w:tc>
          <w:tcPr>
            <w:tcW w:w="3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уществление государственных полномочий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отариальных действий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ервичного воинского уч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дминистрации поселения с Администрацией  Рамешковского района, органами  государственной власти,  иными организациями и учреждениям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необходимой отчет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  и районных совещаниях, семинарах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200"/>
              <w:ind w:lef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Участие  сельского поселения в Программе поддержки местных     инициатив Тверской област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ограждения  кладбища  д.Каменное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7:00Z</dcterms:created>
  <dc:creator>Высоково</dc:creator>
  <dc:description/>
  <dc:language>en-US</dc:language>
  <cp:lastModifiedBy>Приемная</cp:lastModifiedBy>
  <cp:lastPrinted>2018-01-15T08:33:00Z</cp:lastPrinted>
  <dcterms:modified xsi:type="dcterms:W3CDTF">2020-02-12T14:17:00Z</dcterms:modified>
  <cp:revision>2</cp:revision>
  <dc:subject/>
  <dc:title/>
</cp:coreProperties>
</file>